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..... Vara da Comarca .....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procurador infra-assinado, “ut” instrumento de mandato incluso, vem, respeitosamente, propor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ção ordinária de modificação de guarda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BELTRANA</w:t>
      </w:r>
      <w:r>
        <w:rPr>
          <w:rFonts w:cs="Arial" w:ascii="Arial" w:hAnsi="Arial"/>
          <w:sz w:val="22"/>
        </w:rPr>
        <w:t xml:space="preserve"> (nome, qualificação e residência), a presente, com base nos seguintes fatos e fundamentos: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acordo celebrado na se separação consensual firmada entre as partes, coube à Ré a guarda do filho menor do casal, de nome ..... (doc. nº  ....., cláusula 3ª)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 que, após a separação consensual, passou a Ré a manter conduta desregrada, comprometendo a formação moral do menor, pois recebe homens em sua residência, sem ao menos cuidar para que o fato passe ao menor despercebido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sabido que, segundo a doutrina autorizada, a sentença sobre guarda de menores não transita em julgado materialmente e pode ser modificada, na ocorrência de circunstância supervenientes e segundo convier aos interesses do menor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 a citação da Ré para os termos da presente ação e para que a conteste, querendo, no prazo de 15 dias, sob pena de se presumirem verdadeiros os fatos ora articulados e, a final, seja a ação julgada procedente, condenada a Ré na perda do direito de guarda sobre o menor, filho do casal, o qual deverá ser objeto de busca e apreensão, se necessário, para posterior entrega ao Autor.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ainda, a condenação da Ré nas despesas processuais; a produção das provas testemunhal e depoimento pessoal, sob pena de confessa, e a citação do Ministério Público para os termos da ação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0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2</cp:revision>
  <dc:subject/>
  <dc:title>Exmo Sr</dc:title>
</cp:coreProperties>
</file>